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</w:rPr>
        <w:t>Nazwa Wnioskodawcy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ce, data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WNIOSE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ODSTAWOWE INFORMACJE O GRUPIE LOKALN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Województwo:</w:t>
        <w:tab/>
        <w:tab/>
        <w:tab/>
        <w:tab/>
        <w:t>Powiat: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:</w:t>
        <w:tab/>
        <w:tab/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Miejscowość lub miejscowości, w których będzie realizowane przedsięwzięcie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3.</w:t>
        <w:tab/>
        <w:t>Dane osób tworzących Grupę Lokalną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8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ładny adres, tel., 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ie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INFORMACJE O PROJEKCI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Nazwa projektu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1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ata rozpoczęcia i zakończenia realizacji projektu: </w:t>
      </w:r>
    </w:p>
    <w:tbl>
      <w:tblPr>
        <w:tblW w:w="48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3. Uzasadnienie potrzeby realizacji projektu – opis problemu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/>
        <w:t xml:space="preserve">(max. 1800 znaków):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0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Cele projektu (max. 1500 znaków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2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5. Beneficjenci projektu (bezpośredni np. uczniowie szkół i pośredni np. nauczyciele, którzy będą pracować z uczniami)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(max. 1000 znaków):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6. Planowane rezultaty – konkretne wyniki (max. 2000 znaków):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Przebieg projektu (krótki opis działań i stosowanych metod, max. 5000 znaków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Harmonogram projektu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3045"/>
      </w:tblGrid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ani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siąc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Partnerzy, ich rola w projekcie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10. Oczekiwania związane ze wsparciem ze strony Fundacji (max. 2500 znaków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2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Z jakich względów wsparcie projektu powinno być rozważone przez Fundację? (max. 1000 znaków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Skąd dowiedzieli się Państwo o programie Fundacji?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i akceptujemy zapisy Regulaminu konkursu oraz że zawarte w niniejszym Wniosku dane są prawdziwe i zgodne ze stanem faktyczny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60" w:top="10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telny podpis osoby/osób reprezentujących Grupę Lokalną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telny podpis osoby odpowiedzialnej za realizację przedsięwzięcia</w:t>
      </w:r>
    </w:p>
    <w:p>
      <w:pPr>
        <w:sectPr>
          <w:type w:val="continuous"/>
          <w:pgSz w:w="11906" w:h="16838"/>
          <w:pgMar w:left="1134" w:right="1134" w:gutter="0" w:header="360" w:top="10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................................</w:t>
        <w:tab/>
        <w:tab/>
        <w:t xml:space="preserve">              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Wniosek należy złożyć w dwóch egzemplarzach </w:t>
      </w:r>
      <w:r>
        <w:rPr>
          <w:rFonts w:cs="Tahoma" w:ascii="Tahoma" w:hAnsi="Tahoma"/>
        </w:rPr>
        <w:t>osobiście lub za pośrednictwem poczty (decyduje data wpływu) w Wydawnictwie „Zielone Brygady” przy ul. Sławkowskiej 12, III p., 31-014 Kraków.</w:t>
      </w:r>
    </w:p>
    <w:sectPr>
      <w:type w:val="continuous"/>
      <w:pgSz w:w="11906" w:h="16838"/>
      <w:pgMar w:left="1134" w:right="1134" w:gutter="0" w:header="360" w:top="10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26:00Z</dcterms:created>
  <dc:creator>ZB</dc:creator>
  <dc:description/>
  <cp:keywords/>
  <dc:language>en-US</dc:language>
  <cp:lastModifiedBy>az</cp:lastModifiedBy>
  <dcterms:modified xsi:type="dcterms:W3CDTF">2007-05-01T13:24:00Z</dcterms:modified>
  <cp:revision>7</cp:revision>
  <dc:subject>Grupy Lokalne</dc:subject>
  <dc:title>Wniosek</dc:title>
</cp:coreProperties>
</file>